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ascii="方正小标宋简体" w:hAnsi="方正小标宋简体" w:eastAsia="仿宋_GB2312;仿宋" w:cs="方正小标宋简体"/>
          <w:bCs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名称：</w:t>
      </w:r>
      <w:r>
        <w:rPr>
          <w:rFonts w:eastAsia="仿宋_GB2312;仿宋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章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明企业上云案例基本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降本增效、技术创新、模式创新、产业升级和经济社会效益提升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（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原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状态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困难、希望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上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法和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成效（用实例和数据说明上云带来的变化和效果，包括成本降低、效率提升、流程再造、管理优化、服务创新、业务拓展、资源整合、节能减排、安全生产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-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其他相关材料和图片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董卫华</cp:lastModifiedBy>
  <cp:lastPrinted>2020-12-11T06:55:00Z</cp:lastPrinted>
  <dcterms:modified xsi:type="dcterms:W3CDTF">2021-01-06T10:4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