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云计算和企业上云工作情况模板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一、已开展工作和主要做法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云计算方面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企业上云方面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二、取得成效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包括企业</w:t>
      </w:r>
      <w:r>
        <w:rPr>
          <w:rFonts w:eastAsia="仿宋_GB2312;仿宋"/>
          <w:color w:val="000000"/>
          <w:sz w:val="32"/>
          <w:szCs w:val="32"/>
        </w:rPr>
        <w:t>上云数量、当地云计算产业发展情况、骨干云计算企业培育情况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三、面临问题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四、下一步工作计划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五、相关工作建议</w:t>
      </w:r>
    </w:p>
    <w:p>
      <w:pPr>
        <w:pStyle w:val="Normal"/>
        <w:spacing w:lineRule="auto" w:line="3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就更好推动云计算发展、务实推动企业上云提出工作建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cp:keywords/>
  <dc:language>en-US</dc:language>
  <cp:lastModifiedBy>董卫华</cp:lastModifiedBy>
  <cp:lastPrinted>2020-12-11T10:24:00Z</cp:lastPrinted>
  <dcterms:modified xsi:type="dcterms:W3CDTF">2021-01-07T12:17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94</vt:lpwstr>
  </property>
</Properties>
</file>